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梁平区合兴街道办事处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废止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《合兴街道秸秆禁烧和综合利用实施方案》的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合兴街道发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办、所、中心、站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深入推进依法行政，加快法治政府建设，根据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行政规范性文件管理办法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重庆市人民政府令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，经街道办事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集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研究，决定对《合兴街道秸秆禁烧和综合利用实施方案》（合兴街道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予以废止，自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通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印发之日起不再施行。</w:t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合兴街道办事处</w:t>
      </w:r>
    </w:p>
    <w:p>
      <w:pPr>
        <w:pStyle w:val="Normal"/>
        <w:ind w:firstLine="3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304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654" w:leader="none"/>
        <w:tab w:val="center" w:pos="4153" w:leader="none"/>
        <w:tab w:val="right" w:pos="8306" w:leader="none"/>
        <w:tab w:val="left" w:pos="9334" w:leader="none"/>
      </w:tabs>
      <w:ind w:right="360" w:firstLine="360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8895</wp:posOffset>
              </wp:positionV>
              <wp:extent cx="5620385" cy="0"/>
              <wp:effectExtent l="11430" t="11430" r="1143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3.85pt" to="443.05pt,3.8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ab/>
    </w:r>
  </w:p>
  <w:p>
    <w:pPr>
      <w:pStyle w:val="51"/>
      <w:ind w:left="1680" w:firstLine="1928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重庆市梁平区合兴街道办事处发布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重庆市梁平区合兴街道办事处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8895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3.85pt" to="443.05pt,3.8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eastAsia="宋体" w:cs="Times New Roman"/>
      <w:b/>
      <w:bCs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9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32"/>
      <w:szCs w:val="20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4:00Z</dcterms:created>
  <dc:creator>Administrator</dc:creator>
  <dc:description/>
  <dc:language>en-US</dc:language>
  <cp:lastModifiedBy>黄顺义</cp:lastModifiedBy>
  <cp:lastPrinted>2022-11-23T14:33:00Z</cp:lastPrinted>
  <dcterms:modified xsi:type="dcterms:W3CDTF">2024-01-12T08:52:52Z</dcterms:modified>
  <cp:revision>2</cp:revision>
  <dc:subject/>
  <dc:title>梁平府办发〔2022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2A8E916F49D786737555B53ADE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