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0"/>
        <w:jc w:val="both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both"/>
        <w:rPr>
          <w:rStyle w:val="StrongEmphasis"/>
          <w:rFonts w:ascii="宋体;方正书宋_GBK" w:hAnsi="宋体;方正书宋_GBK" w:eastAsia="宋体;方正书宋_GBK" w:cs="宋体;方正书宋_GBK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聚奎镇森林防灭火应急救援队员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1200"/>
        <w:gridCol w:w="3478"/>
        <w:gridCol w:w="2009"/>
        <w:gridCol w:w="930"/>
      </w:tblGrid>
      <w:tr>
        <w:trPr>
          <w:trHeight w:val="57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  <w:szCs w:val="24"/>
              </w:rPr>
              <w:t>所属救援队伍名称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  <w:szCs w:val="24"/>
              </w:rPr>
              <w:t>联系方式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明庆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6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唐红军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4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成功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3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方  园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5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方  志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*******0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  阳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3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谢直建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7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唐诗林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2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罗贤勇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1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黄  浩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9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叶永强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*******5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罗先富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*******0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陈启才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4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郭常富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5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段金凡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2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黄  川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*******8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谭  明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*******4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罗乃银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0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陈德胜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3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龚正航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聚奎镇综合应急救援队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*******5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8:00Z</dcterms:created>
  <dc:creator>lenovo</dc:creator>
  <dc:description/>
  <dc:language>en-US</dc:language>
  <cp:lastModifiedBy>lenovo</cp:lastModifiedBy>
  <dcterms:modified xsi:type="dcterms:W3CDTF">2023-10-16T15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