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94" w:before="0" w:after="0"/>
        <w:rPr>
          <w:rFonts w:ascii="方正黑体_GBK" w:hAnsi="方正黑体_GBK" w:eastAsia="方正黑体_GBK"/>
          <w:sz w:val="28"/>
          <w:szCs w:val="28"/>
        </w:rPr>
      </w:pPr>
      <w:r>
        <w:rPr>
          <w:rFonts w:ascii="方正黑体_GBK" w:hAnsi="方正黑体_GBK" w:eastAsia="方正黑体_GBK"/>
          <w:sz w:val="28"/>
          <w:szCs w:val="28"/>
        </w:rPr>
        <w:t>附件</w:t>
      </w:r>
    </w:p>
    <w:p>
      <w:pPr>
        <w:pStyle w:val="Normal"/>
        <w:shd w:fill="FFFFFF" w:val="clear"/>
        <w:spacing w:lineRule="exact" w:line="594"/>
        <w:rPr>
          <w:rFonts w:ascii="方正小标宋_GBK" w:hAnsi="方正小标宋_GBK" w:eastAsia="方正小标宋_GBK" w:cs="宋体"/>
          <w:spacing w:val="-2"/>
          <w:kern w:val="0"/>
          <w:sz w:val="32"/>
          <w:szCs w:val="32"/>
        </w:rPr>
      </w:pPr>
      <w:r>
        <w:rPr>
          <w:rFonts w:ascii="方正小标宋_GBK" w:hAnsi="方正小标宋_GBK" w:cs="宋体" w:eastAsia="方正小标宋_GBK"/>
          <w:spacing w:val="-2"/>
          <w:kern w:val="0"/>
          <w:sz w:val="32"/>
          <w:szCs w:val="32"/>
        </w:rPr>
        <w:t>重庆市梁平区政务服务“零材料提交”事项清单（第一批</w:t>
      </w:r>
      <w:r>
        <w:rPr>
          <w:rFonts w:eastAsia="方正小标宋_GBK" w:cs="宋体" w:ascii="方正小标宋_GBK" w:hAnsi="方正小标宋_GBK"/>
          <w:spacing w:val="-2"/>
          <w:kern w:val="0"/>
          <w:sz w:val="32"/>
          <w:szCs w:val="32"/>
        </w:rPr>
        <w:t>123</w:t>
      </w:r>
      <w:r>
        <w:rPr>
          <w:rFonts w:ascii="方正小标宋_GBK" w:hAnsi="方正小标宋_GBK" w:cs="宋体" w:eastAsia="方正小标宋_GBK"/>
          <w:spacing w:val="-2"/>
          <w:kern w:val="0"/>
          <w:sz w:val="32"/>
          <w:szCs w:val="32"/>
        </w:rPr>
        <w:t>项）</w:t>
      </w:r>
    </w:p>
    <w:tbl>
      <w:tblPr>
        <w:tblW w:w="9886" w:type="dxa"/>
        <w:jc w:val="center"/>
        <w:tblInd w:w="0" w:type="dxa"/>
        <w:tblLayout w:type="fixed"/>
        <w:tblCellMar>
          <w:top w:w="0" w:type="dxa"/>
          <w:left w:w="108" w:type="dxa"/>
          <w:bottom w:w="0" w:type="dxa"/>
          <w:right w:w="108" w:type="dxa"/>
        </w:tblCellMar>
      </w:tblPr>
      <w:tblGrid>
        <w:gridCol w:w="702"/>
        <w:gridCol w:w="1984"/>
        <w:gridCol w:w="4536"/>
        <w:gridCol w:w="1701"/>
        <w:gridCol w:w="963"/>
      </w:tblGrid>
      <w:tr>
        <w:trPr>
          <w:tblHeader w:val="true"/>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序号</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实施单位名称</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事项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事项类型</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备注</w:t>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城管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由于工程施工、设备维修等原因确需停止供水的审批</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许可</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2</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城管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供水工程建设方案审查</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许可</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3</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档案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在档案工作中做出显著成绩的或者向国家捐赠重要、珍贵档案的单位和个人的表彰或者奖励</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4</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档案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销毁国有企业资产与产权变动档案备案</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435"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5</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档案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利用档案馆未开放档案的审查</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6</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档案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责令档案违法行为的违法者赔偿损失</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7</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档案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其他档案违法行为的处理</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8</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发展改革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价格监测工作取得突出成绩的单位和个人给予表彰和奖励</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9</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公安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电动自行车注销登记</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许可</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0</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公安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机动车驾驶证审验</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许可</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1</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公安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边境管理区通行证（深圳、珠海经济特区除外）核发</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许可</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2</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公安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道路交通事故认定、复核</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确认</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3</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公安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核发临时居民身份证</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确认</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4</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公安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台湾居民的暂住登记</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确认</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5</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公安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港澳居民的暂住登记</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确认</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6</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交通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客运站场地终止</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许可</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7</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交通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县公交客运终止</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许可</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8</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交通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县内包车客运业户终止</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许可</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9</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交通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县内包车运力终止经营</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许可</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20</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交通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确认特定时段开行包车或者加班车资质</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确认</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21</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交通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非法营运举报属实的奖励</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22</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交通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检举公路违法行为的单位和个人给予奖励</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23</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交通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裁决客运经营者发车时间安排纠纷</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裁决</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24</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教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中小学生学籍管理</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确认</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25</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教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少数民族考生中考加分确认</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确认</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26</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教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民办学校办学水平和教育质量评估</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确认</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27</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教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各类优秀学生的奖励</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28</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教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在学校安全工作中成绩显著或者做出突出贡献的单位和个人的表彰奖励</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29</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教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侵占、破坏学校体育场地、器材设备的处理</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30</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教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学生伤害事故处理调解</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31</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教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学校向学生推销商品的处分</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32</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教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学校及其他教育机构违反国家规定收取费用的处分</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33</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教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违法使用校车行为的处分</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34</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教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违法使用语言文字的处理</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35</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经济信息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在电力设施周围进行爆破及其他可能危及电力设施安全作业审批</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许可</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36</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经济信息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电力设施保护区内施工作业审批</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许可</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37</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经济信息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工业及信息领域企业投资项目备案</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38</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民政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地名命名、更名、登记审批</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许可</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108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39</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民政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老年人福利补贴</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给付</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40</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民政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特殊救济对象补助金给付</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给付</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41</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民政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流浪乞讨人员救助给付</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给付</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42</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民政局</w:t>
            </w:r>
          </w:p>
        </w:tc>
        <w:tc>
          <w:tcPr>
            <w:tcW w:w="4536" w:type="dxa"/>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养老机构建设和运营补贴给付</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给付</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108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43</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民政局</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经济困难高龄失能老年人养老服务补贴给付</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给付</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44</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民政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地名核准</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确认</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45</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民政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慈善表彰</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46</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民政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社会救助先进表彰</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47</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民政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农村五保供养工作单位、个人表彰和奖励</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48</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民政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在社会救助工作中作出显著成绩的单位和个人的奖励</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49</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民政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公益事业捐赠作出突出贡献的单位和个人给予表彰、奖励</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50</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民政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推广使用标准地名和保护地名标志作出突出贡献的单位和个人给予表彰、奖励</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51</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民政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养老机构、个人表彰和奖励</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52</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民政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调查核实有异议的村务公开事项</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53</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民政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养老服务收费项目和标准进行监督管理</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54</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民政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遗体外运的批准</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55</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民政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区域界线界桩管理和保护</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56</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民政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占用街道、公共场所搭设灵棚、举办丧事活动的处理</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57</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民政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宗教活动场所法人印章备案</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58</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民政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 xml:space="preserve">慈善组织公开募捐方案备案 </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59</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民政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接受慈善组织年度管理费用不符合相关规定报告</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60</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民政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慈善组织变更捐赠财产用途备案</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61</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民政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接受慈善信托事务处理情况及财务状况报告</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62</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民政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查处违反城乡最低生活保障法律法规的违法行为</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63</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民政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社会组织评估</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64</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民政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民办非企业单位印章式样、银行账号备案</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65</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农业农村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农村扶贫对象参加商业意外保险给予补助</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给付</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66</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农业农村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动物检疫合格证明核发（动物产品）</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许可</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67</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农业农村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拖拉机和联合收割机注销</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许可</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68</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农业农村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拖拉机和联合收割机登记内容更正</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许可</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69</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农业农村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拖拉机和联合收割机补换领牌证</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许可</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70</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农业农村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拖拉机和联合收割机驾驶证补证</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许可</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71</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农业农村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拖拉机和联合收割机驾驶证记载事项更正</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许可</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72</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农业农村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扶贫特色产业项目及科技扶贫项目给予补助</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给付</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73</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农业农村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贫困村申报审查</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确认</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74</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农业农村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农民技术人员职称评定</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确认</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75</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农业农村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农作物种子质量纠纷田间现场鉴定</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确认</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76</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农业农村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农业机械事故责任认定</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确认</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77</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农业农村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渔业船舶水上安全事故调查、责任认定</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确认</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78</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农业农村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扶贫项目和资金管理</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79</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农业农村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贫困村和贫困户动态管理</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80</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农业农村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种子使用纠纷调解</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81</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农业农村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输入本市的非乳用和非种用动物以及动物产品，市内跨区县</w:t>
            </w:r>
            <w:r>
              <w:rPr>
                <w:rFonts w:eastAsia="方正仿宋_GBK" w:cs="宋体" w:ascii="方正仿宋_GBK" w:hAnsi="方正仿宋_GBK"/>
                <w:kern w:val="0"/>
                <w:szCs w:val="21"/>
              </w:rPr>
              <w:t>(</w:t>
            </w:r>
            <w:r>
              <w:rPr>
                <w:rFonts w:ascii="方正仿宋_GBK" w:hAnsi="方正仿宋_GBK" w:cs="宋体" w:eastAsia="方正仿宋_GBK"/>
                <w:kern w:val="0"/>
                <w:szCs w:val="21"/>
              </w:rPr>
              <w:t>自治县</w:t>
            </w:r>
            <w:r>
              <w:rPr>
                <w:rFonts w:eastAsia="方正仿宋_GBK" w:cs="宋体" w:ascii="方正仿宋_GBK" w:hAnsi="方正仿宋_GBK"/>
                <w:kern w:val="0"/>
                <w:szCs w:val="21"/>
              </w:rPr>
              <w:t>)</w:t>
            </w:r>
            <w:r>
              <w:rPr>
                <w:rFonts w:ascii="方正仿宋_GBK" w:hAnsi="方正仿宋_GBK" w:cs="宋体" w:eastAsia="方正仿宋_GBK"/>
                <w:kern w:val="0"/>
                <w:szCs w:val="21"/>
              </w:rPr>
              <w:t>运输非屠宰用动物备案</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82</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农业农村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农业综合开发资金监督检查</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83</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人力社保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办理城镇企业职工基本养老保险（参保职工提高退休费比例）</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确认</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84</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人力社保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查处重大劳动保障违法行为提供主要线索和证据的举报人予以奖励</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85</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商务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拍卖企业分支机构的注销</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许可</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81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86</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生态环境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排污权有偿使用和交易的排污权核定</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确认</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87</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生态环境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固体废物申报登记</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88</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市场监管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药品违法行为举报奖励</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89</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市场监管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举报食品等产品安全问题查证属实的给予举报人的奖励</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90</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市场监管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价格违法行为举报的奖励</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91</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市场监管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食品安全举报奖励</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92</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市场监管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举报制售假冒伪劣产品违法犯罪活动有功人员奖励</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93</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市场监管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举报假冒伪劣经营行为的奖励</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94</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市场监管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产品质量违法行为举报奖</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95</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市场监管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气瓶监检过程中受检单位和监检机构争议的处理</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裁决</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96</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市场监管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销售者、修理者、生产者未按微型计算机商品修理更换退货责任规定执行三包的申诉处理</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97</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市场监管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责令暂停发布涉嫌违法广告</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98</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市场监管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违法广告公告</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99</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水利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水利工程建设项目档案专项验收</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00</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水利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水资源费缓缴审核</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01</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司法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律师事务所、律师进行表彰奖励</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02</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统计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统计中弄虚作假等违法行为检举有功的单位和个人给予表彰和奖励</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03</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统计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农业普查违法行为举报有功人员给予奖励</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04</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统计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经济普查违法行为举报有功的单位和个人给予奖励</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05</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统计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统计调查权</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108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06</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卫生健康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医师执业注册（含外国医师来华短期行医许可，台湾地区医师在大陆短期行医许可，香港、澳门特别行政区医师在内地短期行医许可）（同一执业地点多执业机构备案）</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许可</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07</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卫生健康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医疗机构执业登记（医疗机构注销登记）</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许可</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08</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文化旅游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设置卫星电视广播地面接收设施审批（接收境内节目）</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许可</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09</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文化旅游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文物认定</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确认</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10</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文化旅游委</w:t>
            </w:r>
          </w:p>
        </w:tc>
        <w:tc>
          <w:tcPr>
            <w:tcW w:w="453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对</w:t>
            </w:r>
            <w:r>
              <w:rPr>
                <w:rFonts w:eastAsia="方正仿宋_GBK" w:cs="宋体" w:ascii="方正仿宋_GBK" w:hAnsi="方正仿宋_GBK"/>
                <w:kern w:val="0"/>
                <w:szCs w:val="21"/>
              </w:rPr>
              <w:t>1A</w:t>
            </w:r>
            <w:r>
              <w:rPr>
                <w:rFonts w:ascii="方正仿宋_GBK" w:hAnsi="方正仿宋_GBK" w:cs="宋体" w:eastAsia="方正仿宋_GBK"/>
                <w:kern w:val="0"/>
                <w:szCs w:val="21"/>
              </w:rPr>
              <w:t>、</w:t>
            </w:r>
            <w:r>
              <w:rPr>
                <w:rFonts w:eastAsia="方正仿宋_GBK" w:cs="宋体" w:ascii="方正仿宋_GBK" w:hAnsi="方正仿宋_GBK"/>
                <w:kern w:val="0"/>
                <w:szCs w:val="21"/>
              </w:rPr>
              <w:t>2A</w:t>
            </w:r>
            <w:r>
              <w:rPr>
                <w:rFonts w:ascii="方正仿宋_GBK" w:hAnsi="方正仿宋_GBK" w:cs="宋体" w:eastAsia="方正仿宋_GBK"/>
                <w:kern w:val="0"/>
                <w:szCs w:val="21"/>
              </w:rPr>
              <w:t>级旅游景区的评定和对</w:t>
            </w:r>
            <w:r>
              <w:rPr>
                <w:rFonts w:eastAsia="方正仿宋_GBK" w:cs="宋体" w:ascii="方正仿宋_GBK" w:hAnsi="方正仿宋_GBK"/>
                <w:kern w:val="0"/>
                <w:szCs w:val="21"/>
              </w:rPr>
              <w:t>1A-3A</w:t>
            </w:r>
            <w:r>
              <w:rPr>
                <w:rFonts w:ascii="方正仿宋_GBK" w:hAnsi="方正仿宋_GBK" w:cs="宋体" w:eastAsia="方正仿宋_GBK"/>
                <w:kern w:val="0"/>
                <w:szCs w:val="21"/>
              </w:rPr>
              <w:t>级旅游景区质量等级复核</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确认</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11</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文化旅游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作出突出贡献的营业性演出社会义务监督员的表彰</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12</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文化旅游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在公共文化体育设施的建设、管理和保护工作中做出突出贡献的单位和个人给予奖励</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13</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文化旅游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促进旅游业发展做出突出贡献的单位和个人的奖励</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14</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文化旅游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在艺术档案工作中做出显著成绩的单位和个人的表彰和奖励</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75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15</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文化旅游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违反《中华人民共和国文物保护法》第七十五条规定的处理</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16</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文化旅游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依法被吊销导游、领队及旅行社许可的旅行社从业人员三年内拒绝许可及从业</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17</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消防救援支队</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火灾事故认定复核</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确认</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18</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消防救援支队</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大型群众性活动举办前的消防安全检查</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19</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消防救援支队</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举报投诉的消防安全违法行为的核查</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20</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消防救援支队</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单位履行法定消防安全职责情况的监督抽查</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21</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新闻出版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地方性出版物展销活动备案</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22</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医保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举报骗取医保基金行为的奖励</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23</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住房城乡建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公租房租金收缴</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bl>
    <w:p>
      <w:pPr>
        <w:pStyle w:val="Style15"/>
        <w:shd w:fill="FFFFFF" w:val="clear"/>
        <w:spacing w:lineRule="exact" w:line="594"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6:37:00Z</dcterms:created>
  <dc:creator>user</dc:creator>
  <dc:description/>
  <dc:language>en-US</dc:language>
  <cp:lastModifiedBy>${userName!}</cp:lastModifiedBy>
  <cp:lastPrinted>2013-06-30T14:35:00Z</cp:lastPrinted>
  <dcterms:modified xsi:type="dcterms:W3CDTF">2022-01-24T07:2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