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32"/>
          <w:szCs w:val="32"/>
          <w:lang w:val="en-US" w:eastAsia="en-US"/>
        </w:rPr>
      </w:pPr>
      <w:r>
        <w:rPr>
          <w:rFonts w:eastAsia="宋体;SimSun" w:cs="Times New Roman" w:ascii="Times New Roman" w:hAnsi="Times New Roman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12;top:248;width:8219;height:1076;mso-wrap-style:none;v-text-anchor:middle" type="_x0000_t136">
                  <v:path textpathok="t"/>
                  <v:textpath on="t" fitshape="t" string="重庆市梁平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梁平府办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8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color w:val="000000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梁平区人民政府办公室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印发《重庆市梁平区水利高质量发展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三年行动实施方案（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3</w:t>
      </w: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）》的通知</w:t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乡镇人民政府、街道办事处，区政府各部门，有关单位：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/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《重庆市梁平区水利高质量发展三年行动实施方案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3—20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年）》已经区政府同意，现印发给你们，请认真组织实施。</w:t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firstLine="32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梁平区人民政府办公室</w:t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firstLine="32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firstLine="64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重庆市梁平区水利高质量发展三年行动</w:t>
      </w:r>
    </w:p>
    <w:p>
      <w:pPr>
        <w:pStyle w:val="Normal"/>
        <w:widowControl w:val="false"/>
        <w:spacing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实施方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exact" w:line="594" w:before="0" w:after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</w:t>
      </w:r>
      <w:r>
        <w:rPr>
          <w:rFonts w:eastAsia="方正楷体_GBK" w:cs="Times New Roman" w:ascii="Times New Roman" w:hAnsi="Times New Roman"/>
          <w:color w:val="333333"/>
          <w:sz w:val="32"/>
          <w:szCs w:val="32"/>
          <w:shd w:fill="FFFFFF" w:val="clear"/>
        </w:rPr>
        <w:t>2023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  <w:shd w:fill="FFFFFF" w:val="clear"/>
        </w:rPr>
        <w:t>—</w:t>
      </w:r>
      <w:r>
        <w:rPr>
          <w:rFonts w:eastAsia="方正楷体_GBK" w:cs="Times New Roman" w:ascii="Times New Roman" w:hAnsi="Times New Roman"/>
          <w:color w:val="333333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年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firstLine="640"/>
        <w:jc w:val="both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为认真贯彻执行《重庆市水利高质量发展三年行动实施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）》，加快推进梁平区水利高质量发展，结合实际，特制定本方案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left="0" w:firstLine="640"/>
        <w:jc w:val="both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总体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指导思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习近平新时代中国特色社会主义思想为指导，全面贯彻党的二十大和二十届二中全会等精神，认真落实市第六次党代会、市委六届二次全会部署和区委十五届四次全会安排，立足新发展阶段，完整、准确、全面贯彻新发展理念，积极服务和融入新发展格局，按照“节水优先、空间均衡、系统治理、两手发力”治水思路，坚持“五水统筹”，合力构建安全美丽的“梁平水网”，推动新阶段梁平水利高质量发展，提升梁平水安全保障能力。</w:t>
      </w:r>
    </w:p>
    <w:p>
      <w:pPr>
        <w:pStyle w:val="Normal"/>
        <w:shd w:fill="FFFFFF" w:val="clear"/>
        <w:snapToGrid w:val="true"/>
        <w:spacing w:before="0" w:after="0"/>
        <w:ind w:firstLine="640"/>
        <w:jc w:val="both"/>
        <w:rPr>
          <w:rFonts w:ascii="方正楷体_GBK" w:hAnsi="方正楷体_GBK" w:eastAsia="方正楷体_GBK" w:cs="方正楷体_GBK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</w:rPr>
        <w:t>（二）工作原则。</w:t>
      </w:r>
    </w:p>
    <w:p>
      <w:pPr>
        <w:pStyle w:val="Normal"/>
        <w:shd w:fill="FFFFFF" w:val="clear"/>
        <w:snapToGrid w:val="true"/>
        <w:spacing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坚持确有需要、以人为本。坚持以人民为中心的发展思想，按照“确有需要、生态安全、可以持续”原则，围绕成渝双城经济圈建设和明月山绿色发展示范带建设，努力解决人民群众急难愁盼的水问题，不断满足人民群众日益增长的水安全保障需要。</w:t>
      </w:r>
    </w:p>
    <w:p>
      <w:pPr>
        <w:pStyle w:val="Normal"/>
        <w:shd w:fill="FFFFFF" w:val="clear"/>
        <w:snapToGrid w:val="true"/>
        <w:spacing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坚持节水优先、绿色发展。切实贯彻落实生态优先、绿色发展理念，统筹考虑水资源条件、经济社会发展需求和自然环境要素水平，全面落实最严格的水资源管理制度，落实国家节水行动，把节水作为解决新老水问题的重要举措。</w:t>
      </w:r>
    </w:p>
    <w:p>
      <w:pPr>
        <w:pStyle w:val="Normal"/>
        <w:shd w:fill="FFFFFF" w:val="clear"/>
        <w:snapToGrid w:val="true"/>
        <w:spacing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坚持问题导向、补齐短板。深入贯彻总体国家安全观，集中力量建设一批事关发展全局、服务国家战略，保障改善民生的重点水网及水利工程，补齐水利设施短板，补强水利发展弱项，加快建立可持续的现代水利工程体系。</w:t>
      </w:r>
    </w:p>
    <w:p>
      <w:pPr>
        <w:pStyle w:val="Normal"/>
        <w:shd w:fill="FFFFFF" w:val="clear"/>
        <w:snapToGrid w:val="true"/>
        <w:spacing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坚持两手发力、创新驱动。充分发挥市场在资源配置中的决定性作用，激发各类市场主体活力，形成政府引导、社会参与、市场运作的格局，推动水利重点领域和关键环节改革，破除水利改革发展瓶颈，促进水利高质量发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行动目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全区规划水利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以上，规划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拟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，基本满足人民群众对持续水安澜、优质水资源、健康水生态、宜居水环境、先进水文化的需求，梁平水网初具雏形，水安全保障能力明显增强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城乡防洪能力稳步提升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以上堤防达标率提高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防汛抗旱指挥体系趋于完善，初步建立覆盖全区水文巡测及监测体系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二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供水保障能力显著增强，加快现代水网建设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增蓄水能力</w:t>
      </w:r>
      <w:r>
        <w:rPr>
          <w:rFonts w:eastAsia="方正仿宋_GBK" w:cs="Times New Roman" w:ascii="Times New Roman" w:hAnsi="Times New Roman"/>
          <w:sz w:val="32"/>
          <w:szCs w:val="32"/>
        </w:rPr>
        <w:t>3410</w:t>
      </w:r>
      <w:r>
        <w:rPr>
          <w:rFonts w:ascii="方正仿宋_GBK" w:hAnsi="方正仿宋_GBK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方正仿宋_GBK" w:hAnsi="方正仿宋_GBK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/>
        </w:rPr>
        <w:t>农田灌溉水有效利用系数提高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7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农村自来水普及率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三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/>
        </w:rPr>
        <w:t>生态保障能力显著提高。江河湖库水源涵养与保护能力进一步提升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点河湖基本生态流量达标率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水土保持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以上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left="0" w:firstLine="640"/>
        <w:jc w:val="both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重点任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/>
        </w:rPr>
        <w:t>（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/>
        </w:rPr>
        <w:t>）加快构建系统完善的防洪减灾体系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，全区拟实施防洪减灾工程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个，规划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亿元，拟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亿元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强化防洪减灾工程建设，加快重点防洪护岸综合治理工程建设，实施中小河流综合治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公里，清淤疏浚、岸坡整治、数字化河道建设和防汛通道，提高城乡防洪标准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  <w:lang w:val="zh-CN"/>
        </w:rPr>
        <w:t>二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/>
        </w:rPr>
        <w:t>提升薄弱环节防洪能力，分步推进重点山洪沟治理，新建防洪护岸工程，清淤工程和穿堤建筑物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  <w:lang w:val="zh-CN"/>
        </w:rPr>
        <w:t>三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/>
        </w:rPr>
        <w:t>落实防洪非工程措施，强化山洪灾害监测预警能力建设，完善山洪灾害防御责任制和群测群防体系；强化水库联合调度，推进水库雨情监测设施和水利防灾物资储备新机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/>
        </w:rPr>
        <w:t>（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二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/>
        </w:rPr>
        <w:t>）加快构建保障有力的水资源配置体系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，全区拟实施水资源配置工程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个，规划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亿元，拟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亿元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持续推进龙象寺、七里沟水库在建工程建设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/>
        </w:rPr>
        <w:t>力争开工建设银河桥、中心水库工程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全面启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/>
        </w:rPr>
        <w:t>水井湾水库前期工作，新增蓄水能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8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/>
        </w:rPr>
        <w:t>万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/>
        </w:rPr>
        <w:t>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二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有序推进城乡一体化供水工程、农村供水保障工程建设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/>
        </w:rPr>
        <w:t>推动水源联网工程和管网延伸（改造）工程建设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整治饮用水水源、村级水厂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档升级、管网延伸、信息化改造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firstLine="640"/>
        <w:jc w:val="both"/>
        <w:rPr/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/>
        </w:rPr>
        <w:t>（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三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/>
        </w:rPr>
        <w:t>）加快构建保障有力的民生水利体系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，全区拟实施水库移民安稳致富及水利产业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个，规划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亿元，拟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亿元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统筹农村水网和高标准农田建设，开展农村水网示范区建设，强化农村水网互联互通，打造“两库两纵两横”农村水网总体布局。加快灌区建设与节水改造，实施盐井口水库中型、梁平中型灌区续建配套与节水改造项目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/>
        </w:rPr>
        <w:t>加强灌溉供水管网建设，改善灌区水源条件，推进中型灌区标准化规范化管理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二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持续推进三峡后续扶持和水利移民后期扶持，围绕新建水利基础设施建设、移民美丽家园人居环境整治工程建设、绿色产业转型升级项目、散居移民农村道路等基础设施建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firstLine="640"/>
        <w:jc w:val="both"/>
        <w:rPr/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四）加快构建健康持续的河湖生态体系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，全区实施生态治理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个，规划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亿元，拟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亿元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加强饮用水水源地、水源涵养区、河流源头区生态保护与修复，实施非饮用水源水库水质净化工程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二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加大重点河湖生态保护修复和综合治理力度，实施梁平区铜钵河、七星河、文化河生态修复工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五）加快构建智慧畅通的新型基础设施体系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，全区实施新型基础设施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个，规划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亿元，拟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亿元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加快水利数字化变革，推进数字孪生流域建设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二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开展水文现代化建设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/>
        </w:rPr>
        <w:t>提升信息化水平，对水文测站、水库大坝、农村供水保障工程、农村水电站等监测设施进行智慧化升级改造，有效提升险情识别、风险诊断、安全运行、应急处置能力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left="0" w:firstLine="640"/>
        <w:jc w:val="both"/>
        <w:rPr>
          <w:rFonts w:ascii="方正黑体_GBK" w:hAnsi="方正黑体_GBK" w:eastAsia="方正黑体_GBK" w:cs="方正楷体_GBK"/>
          <w:bCs/>
          <w:color w:val="000000"/>
          <w:sz w:val="32"/>
          <w:szCs w:val="32"/>
          <w:lang w:bidi="ar"/>
        </w:rPr>
      </w:pPr>
      <w:r>
        <w:rPr>
          <w:rFonts w:ascii="方正黑体_GBK" w:hAnsi="方正黑体_GBK" w:cs="方正楷体_GBK" w:eastAsia="方正黑体_GBK"/>
          <w:bCs/>
          <w:color w:val="000000"/>
          <w:sz w:val="32"/>
          <w:szCs w:val="32"/>
          <w:lang w:bidi="ar"/>
        </w:rPr>
        <w:t>保障措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left="0" w:firstLine="640"/>
        <w:jc w:val="both"/>
        <w:rPr>
          <w:rFonts w:ascii="方正仿宋_GBK" w:hAnsi="方正仿宋_GBK" w:eastAsia="方正仿宋_GBK" w:cs="Times New Roman"/>
          <w:kern w:val="2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bidi="ar"/>
        </w:rPr>
        <w:t>强化资金保障。</w:t>
      </w:r>
      <w:r>
        <w:rPr>
          <w:rFonts w:ascii="方正仿宋_GBK" w:hAnsi="方正仿宋_GBK" w:cs="Times New Roman" w:eastAsia="方正仿宋_GBK"/>
          <w:sz w:val="32"/>
          <w:szCs w:val="32"/>
          <w:lang w:bidi="ar"/>
        </w:rPr>
        <w:t>千方百计争取中央、市级资金支持，严格落实中央预算内、水利发展、三峡后续、移民后扶等资金管理办法，提高资金使用效率；将非经营性水利工程维修养护及管理经费纳入财政预算；按照专项债券申报要求，强化项目谋划及申请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zh-CN"/>
        </w:rPr>
        <w:t>。做好</w:t>
      </w:r>
      <w:r>
        <w:rPr>
          <w:rFonts w:ascii="方正仿宋_GBK" w:hAnsi="方正仿宋_GBK" w:cs="Times New Roman" w:eastAsia="方正仿宋_GBK"/>
          <w:sz w:val="32"/>
          <w:szCs w:val="32"/>
          <w:lang w:bidi="ar"/>
        </w:rPr>
        <w:t>市级“水网建设”“河长制”督查激励及涉水考核工作，配合区级有关部门做好乡村振兴、城市提升等涉水指标考核工作，积极争取市级及以上政策倾斜支持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left="0" w:firstLine="640"/>
        <w:jc w:val="both"/>
        <w:rPr/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bidi="ar"/>
        </w:rPr>
        <w:t>深化水利改革。</w:t>
      </w:r>
      <w:r>
        <w:rPr>
          <w:rFonts w:ascii="方正仿宋_GBK" w:hAnsi="方正仿宋_GBK" w:cs="Times New Roman" w:eastAsia="方正仿宋_GBK"/>
          <w:bCs/>
          <w:sz w:val="32"/>
          <w:szCs w:val="32"/>
          <w:lang w:bidi="ar"/>
        </w:rPr>
        <w:t>一是</w:t>
      </w:r>
      <w:r>
        <w:rPr>
          <w:rFonts w:ascii="方正仿宋_GBK" w:hAnsi="方正仿宋_GBK" w:cs="Times New Roman" w:eastAsia="方正仿宋_GBK"/>
          <w:sz w:val="32"/>
          <w:szCs w:val="32"/>
          <w:lang w:bidi="ar"/>
        </w:rPr>
        <w:t>推进农业水价综合改革，建立完善的农业水价形成机制，基本形成适合本区实际的农业水价改革新模式，积极培育水权交易机制。</w:t>
      </w:r>
      <w:r>
        <w:rPr>
          <w:rFonts w:ascii="方正仿宋_GBK" w:hAnsi="方正仿宋_GBK" w:cs="Times New Roman" w:eastAsia="方正仿宋_GBK"/>
          <w:bCs/>
          <w:sz w:val="32"/>
          <w:szCs w:val="32"/>
          <w:lang w:bidi="ar"/>
        </w:rPr>
        <w:t>二是</w:t>
      </w:r>
      <w:r>
        <w:rPr>
          <w:rFonts w:ascii="方正仿宋_GBK" w:hAnsi="方正仿宋_GBK" w:cs="Times New Roman" w:eastAsia="方正仿宋_GBK"/>
          <w:sz w:val="32"/>
          <w:szCs w:val="32"/>
          <w:lang w:bidi="ar"/>
        </w:rPr>
        <w:t>深化水利投融资改革。进一步深化“政银企社”合作对接机制，做好做实与金融机构合作，破解水利项目融资难题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left="0" w:firstLine="640"/>
        <w:jc w:val="both"/>
        <w:rPr/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bidi="ar"/>
        </w:rPr>
        <w:t>强化要素保障。</w:t>
      </w:r>
      <w:r>
        <w:rPr>
          <w:rFonts w:ascii="方正仿宋_GBK" w:hAnsi="方正仿宋_GBK" w:cs="Times New Roman" w:eastAsia="方正仿宋_GBK"/>
          <w:sz w:val="32"/>
          <w:szCs w:val="32"/>
          <w:lang w:bidi="ar"/>
        </w:rPr>
        <w:t>坚持要素跟着项目走，在人、财、物上对纳入三年行动重点任务的项目予以优先保障。加强三年行动重点项目与国土空间规划衔接。统筹保障水利建设用地用林指标供给，加大规划许可等方面支持力度。对纳入国家重大项目清单的水利项目用地，以及纳入市级重大项目清单的单独选址水利项目用地，按规定使用国家指标予以保障，推动项目尽快落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firstLine="640"/>
        <w:jc w:val="both"/>
        <w:rPr/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bidi="ar"/>
        </w:rPr>
        <w:t>（四）强化建设运行管理。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加强水利工程项目储备和前期工作，保障前期工作经费，着力提高前期工作质量。规范项目法人组建，强化对项目法人的监督管理。强化建设管理，严把水利工程质量关，保障工程建设进度，确保尽早建成并发挥效益。落实水利工程属地属事分级管理责任，在项目竣工验收后明确管护主体和责任，落实管护人员、经费及保障措施，实施专业化、标准化管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firstLine="640"/>
        <w:jc w:val="both"/>
        <w:rPr/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bidi="ar"/>
        </w:rPr>
        <w:t>（五）加强组织领导。</w:t>
      </w:r>
      <w:r>
        <w:rPr>
          <w:rFonts w:ascii="方正仿宋_GBK" w:hAnsi="方正仿宋_GBK" w:cs="方正仿宋_GBK" w:eastAsia="方正仿宋_GBK"/>
          <w:sz w:val="32"/>
          <w:szCs w:val="24"/>
        </w:rPr>
        <w:t>设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水利高质量发展三年行动工作专班，负责统筹推进相关工作，区水利局会同工作专班各成员单位组织做好本方案的总体推进，有关单位各司其职、协同配合，定期研究推进，形成工作合力，对工作中表现突出、成效明显的单位和个人按规定给予表彰。</w:t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napToGrid w:val="true"/>
        <w:spacing w:before="0" w:after="0"/>
        <w:ind w:left="0" w:hanging="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0.95pt,27.9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0.95pt,0.6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288" w:firstLine="31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5.5pt;mso-wrap-distance-left:0pt;mso-wrap-distance-right:0pt;mso-wrap-distance-top:0pt;mso-wrap-distance-bottom:0pt;margin-top:0.05pt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288" w:firstLine="314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paragraph" w:styleId="Style14">
    <w:name w:val="正文缩进"/>
    <w:basedOn w:val="Normal"/>
    <w:qFormat/>
    <w:pPr>
      <w:widowControl w:val="false"/>
      <w:snapToGrid w:val="true"/>
      <w:spacing w:before="0" w:after="0"/>
      <w:ind w:firstLine="20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100" w:after="100"/>
    </w:pPr>
    <w:rPr>
      <w:rFonts w:ascii="Times New Roman" w:hAnsi="Times New Roman" w:eastAsia="宋体;SimSun" w:cs="Times New Roman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42:00Z</dcterms:created>
  <dc:creator>区司法局</dc:creator>
  <dc:description/>
  <cp:keywords/>
  <dc:language>en-US</dc:language>
  <cp:lastModifiedBy>Windows User</cp:lastModifiedBy>
  <dcterms:modified xsi:type="dcterms:W3CDTF">2023-12-01T0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